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rPr/>
      </w:pPr>
      <w:r>
        <w:rPr>
          <w:b/>
        </w:rPr>
        <w:t>Central Surgery Patient Participation Group</w:t>
      </w:r>
    </w:p>
    <w:p>
      <w:pPr>
        <w:pStyle w:val="Normal"/>
        <w:numPr>
          <w:ilvl w:val="0"/>
          <w:numId w:val="1"/>
        </w:numPr>
        <w:ind w:left="0" w:hanging="0"/>
        <w:rPr/>
      </w:pPr>
      <w:r>
        <w:rPr>
          <w:b/>
        </w:rPr>
        <w:t>MINUTES of Meeting 16/1/17</w:t>
      </w:r>
      <w:r>
        <w:rPr/>
        <w:br/>
        <w:br/>
        <w:t>1. Members Present:  Christine Lloyd (CL), Clyde Saunders (CS), Steve Smith (SS), John Vousden (JV), Martin Mallin (MM), Vivian Mangan (VM) Ann (AT) and Martin Tweed (MT), Julie Chambers (JC) Chris Gasper (CG)</w:t>
      </w:r>
    </w:p>
    <w:p>
      <w:pPr>
        <w:pStyle w:val="Normal"/>
        <w:numPr>
          <w:ilvl w:val="0"/>
          <w:numId w:val="1"/>
        </w:numPr>
        <w:ind w:left="0" w:hanging="0"/>
        <w:rPr/>
      </w:pPr>
      <w:r>
        <w:rPr>
          <w:b/>
        </w:rPr>
        <w:t>Welcome</w:t>
      </w:r>
      <w:r>
        <w:rPr/>
        <w:t xml:space="preserve"> to Martin Mallin attending his first meeting.</w:t>
        <w:br/>
        <w:br/>
        <w:t xml:space="preserve">2. </w:t>
      </w:r>
      <w:r>
        <w:rPr>
          <w:b/>
        </w:rPr>
        <w:t>Apologies</w:t>
      </w:r>
      <w:r>
        <w:rPr/>
        <w:t xml:space="preserve"> rec'd from Margaret Treadaway and Linden Curie.</w:t>
        <w:br/>
        <w:br/>
        <w:t xml:space="preserve">3. </w:t>
      </w:r>
      <w:r>
        <w:rPr>
          <w:b/>
        </w:rPr>
        <w:t>Ask a partner</w:t>
      </w:r>
      <w:r>
        <w:rPr/>
        <w:t>, if available.</w:t>
        <w:br/>
        <w:br/>
        <w:t>Dr. Irlam was asked:</w:t>
        <w:br/>
        <w:t>a) whether this surgery set in stone as one of four Southend Locality hubs: answer</w:t>
      </w:r>
      <w:r>
        <w:rPr>
          <w:color w:val="8496B0"/>
        </w:rPr>
        <w:t xml:space="preserve">, </w:t>
      </w:r>
      <w:r>
        <w:rPr/>
        <w:t>yes. Determined by population density and associated with the Eastern footprint.</w:t>
        <w:br/>
        <w:t>b) about feasibility of covering 8 AM to 8 PM working by using a rota from all surgeries: answer, not the responsibility of a single surgery to arrange it.</w:t>
      </w:r>
      <w:r>
        <w:rPr>
          <w:color w:val="8496B0"/>
        </w:rPr>
        <w:t xml:space="preserve"> </w:t>
        <w:br/>
      </w:r>
      <w:r>
        <w:rPr/>
        <w:br/>
        <w:t xml:space="preserve">4. </w:t>
      </w:r>
      <w:r>
        <w:rPr>
          <w:b/>
        </w:rPr>
        <w:t>Minutes</w:t>
      </w:r>
      <w:r>
        <w:rPr/>
        <w:t xml:space="preserve"> of the meeting of 21.11.2016. </w:t>
      </w:r>
    </w:p>
    <w:p>
      <w:pPr>
        <w:pStyle w:val="Normal"/>
        <w:rPr/>
      </w:pPr>
      <w:r>
        <w:rPr/>
        <w:t>There was no significant disagreement.</w:t>
      </w:r>
    </w:p>
    <w:p>
      <w:pPr>
        <w:pStyle w:val="Normal"/>
        <w:numPr>
          <w:ilvl w:val="0"/>
          <w:numId w:val="1"/>
        </w:numPr>
        <w:rPr/>
      </w:pPr>
      <w:r>
        <w:rPr/>
        <w:t xml:space="preserve">Matters arising - </w:t>
      </w:r>
      <w:r>
        <w:rPr>
          <w:b/>
        </w:rPr>
        <w:t>not on the agenda</w:t>
      </w:r>
      <w:r>
        <w:rPr/>
        <w:br/>
        <w:br/>
        <w:t xml:space="preserve">JV mentioned the information TV in the waiting room is not always turned on. </w:t>
      </w:r>
    </w:p>
    <w:p>
      <w:pPr>
        <w:pStyle w:val="Normal"/>
        <w:ind w:left="360" w:hanging="0"/>
        <w:rPr/>
      </w:pPr>
      <w:r>
        <w:rPr/>
        <w:t xml:space="preserve">The receptionists have to get used to it and turn it on every morning. </w:t>
      </w:r>
    </w:p>
    <w:p>
      <w:pPr>
        <w:pStyle w:val="Normal"/>
        <w:numPr>
          <w:ilvl w:val="0"/>
          <w:numId w:val="1"/>
        </w:numPr>
        <w:rPr/>
      </w:pPr>
      <w:r>
        <w:rPr/>
        <w:t>CL said that patients look at phones rather than at TV screen.</w:t>
      </w:r>
      <w:r>
        <w:rPr>
          <w:color w:val="8496B0"/>
        </w:rPr>
        <w:br/>
      </w:r>
      <w:r>
        <w:rPr/>
        <w:t>CG told MM that he reports back on the CCG, success regime, and PPG forum.</w:t>
        <w:br/>
      </w:r>
      <w:r>
        <w:rPr>
          <w:color w:val="8496B0"/>
        </w:rPr>
        <w:br/>
      </w:r>
      <w:r>
        <w:rPr>
          <w:b/>
          <w:color w:val="000000"/>
        </w:rPr>
        <w:t>Fundraising</w:t>
      </w:r>
      <w:r>
        <w:rPr>
          <w:color w:val="8496B0"/>
        </w:rPr>
        <w:br/>
        <w:br/>
      </w:r>
      <w:r>
        <w:rPr/>
        <w:t>CL Barclay’s Bank is happy to provide an account to enable fundraising to provide extra facilities for the Surgery. Account signatories have been agreed.  CL is to submit papers to the bank. Re licence for raising funds via Charity Commission to get Gift Aid; JV offered to get forms and help CL fill them in. A raffle has to be registered with the Council.</w:t>
      </w:r>
    </w:p>
    <w:p>
      <w:pPr>
        <w:pStyle w:val="Normal"/>
        <w:rPr/>
      </w:pPr>
      <w:r>
        <w:rPr/>
        <w:t>Funds will be used to provide a defibrillator for the Surgery that isn’t supplied by the NHS:</w:t>
        <w:br/>
        <w:t>It was agreed to run a raffle for an Easter bunny, VM would look into purchasing a Bunny for the Surgery, retrieving the cost from the donations.</w:t>
        <w:br/>
        <w:t>A blackboard would be useful for list of Rabbit names.</w:t>
        <w:br/>
        <w:t>We would include 100 names for the rabbit.</w:t>
        <w:br/>
        <w:t>JV suggested a rota to run for a week to sell tickets.</w:t>
        <w:br/>
        <w:t>We would need to decide how to how to sell tickets?</w:t>
        <w:br/>
        <w:t>Patients to pick a name and provide their own</w:t>
        <w:br/>
        <w:t>Partner to select winning name</w:t>
        <w:br/>
        <w:t>Ticket price £1</w:t>
        <w:br/>
        <w:br/>
      </w:r>
      <w:r>
        <w:rPr>
          <w:b/>
        </w:rPr>
        <w:t>Petition</w:t>
      </w:r>
      <w:r>
        <w:rPr/>
        <w:t>-is still ongoing to persuade the Council restrict the parking time in front of the Surgery. CS is to follow up with a local Councillor.</w:t>
        <w:br/>
      </w:r>
    </w:p>
    <w:p>
      <w:pPr>
        <w:pStyle w:val="Normal"/>
        <w:rPr/>
      </w:pPr>
      <w:r>
        <w:rPr/>
        <w:t xml:space="preserve">The Surgery has a drop in centre to meet a </w:t>
      </w:r>
      <w:r>
        <w:rPr>
          <w:b/>
        </w:rPr>
        <w:t xml:space="preserve">social worker </w:t>
      </w:r>
      <w:r>
        <w:rPr/>
        <w:t xml:space="preserve">on Wednesday. Vulnerable patients are discussed during MDT meetings at surgery every 2 months Doctors with Social Services, District Nurses, Long term Conditions, Palliative Care Team. Doctors can identify and refer patients with non-medical issues to the social workers so that they can arrange appointments. One patient has requested an appointment. </w:t>
        <w:br/>
        <w:br/>
        <w:t xml:space="preserve">Broken </w:t>
      </w:r>
      <w:r>
        <w:rPr>
          <w:b/>
        </w:rPr>
        <w:t>fence</w:t>
      </w:r>
      <w:r>
        <w:rPr/>
        <w:t xml:space="preserve"> outside the surgery to be mended. Quotes are being sought to pave the area. </w:t>
        <w:br/>
        <w:br/>
        <w:t xml:space="preserve">6. Surgery </w:t>
      </w:r>
      <w:r>
        <w:rPr>
          <w:b/>
        </w:rPr>
        <w:t xml:space="preserve">Personnel </w:t>
      </w:r>
      <w:r>
        <w:rPr/>
        <w:t>Update</w:t>
        <w:br/>
        <w:br/>
        <w:t>Locum coming from Tues 17th January, once or twice a week till end of March. These are Dr.Popoola and Dr Akram, both established local GPs. Another registrar will join the Surgery for a post qualification placement in April.</w:t>
        <w:br/>
        <w:t>A receptionist has gained an NVQ2 in Business Admininstration from a placement at the Surgery and is switching back to her pharmacy to train as a dispenser. She will though still work at the surgery 2 days per week.</w:t>
        <w:br/>
      </w:r>
    </w:p>
    <w:p>
      <w:pPr>
        <w:pStyle w:val="Normal"/>
        <w:rPr/>
      </w:pPr>
      <w:r>
        <w:rPr/>
        <w:t xml:space="preserve">Staff meeting the PPG. </w:t>
      </w:r>
    </w:p>
    <w:p>
      <w:pPr>
        <w:pStyle w:val="Normal"/>
        <w:rPr/>
      </w:pPr>
      <w:r>
        <w:rPr/>
        <w:t>Available Members of staff popped in during meeting to introduce themselves.</w:t>
      </w:r>
    </w:p>
    <w:p>
      <w:pPr>
        <w:pStyle w:val="Normal"/>
        <w:rPr>
          <w:color w:val="FF0000"/>
        </w:rPr>
      </w:pPr>
      <w:r>
        <w:rPr>
          <w:rFonts w:eastAsia="Arial"/>
        </w:rPr>
        <w:t xml:space="preserve"> </w:t>
      </w:r>
      <w:r>
        <w:rPr/>
        <w:br/>
        <w:t xml:space="preserve">Jo is an Associate Practitioner working with the nursing team. She explained that her role is to support the nurses and has qualified from a 2 yr degree in Health Care. </w:t>
        <w:br/>
      </w:r>
    </w:p>
    <w:p>
      <w:pPr>
        <w:pStyle w:val="Normal"/>
        <w:rPr/>
      </w:pPr>
      <w:r>
        <w:rPr/>
        <w:t xml:space="preserve">Debbie the practice secretary/reception manager introduced herself. She manages the reception team and deal with the referrals, rotas and admin queries from patients. </w:t>
      </w:r>
    </w:p>
    <w:p>
      <w:pPr>
        <w:pStyle w:val="Normal"/>
        <w:rPr>
          <w:b/>
          <w:b/>
        </w:rPr>
      </w:pPr>
      <w:r>
        <w:rPr>
          <w:rFonts w:eastAsia="Arial"/>
        </w:rPr>
        <w:t xml:space="preserve"> </w:t>
      </w:r>
      <w:r>
        <w:rPr/>
        <w:br/>
        <w:t xml:space="preserve">7. </w:t>
      </w:r>
      <w:r>
        <w:rPr>
          <w:b/>
        </w:rPr>
        <w:t>Health Events</w:t>
      </w:r>
      <w:r>
        <w:rPr/>
        <w:t>-Spring- Breast Cancer Awareness and Stroke Awareness.</w:t>
        <w:br/>
        <w:t xml:space="preserve">Health event dates at Belleview church are being considered. A talk on strokes by Consultant Dr. Guyler is hoped to be held on15 June and breast cancer by Mr Rothnie, 18 May.  </w:t>
        <w:br/>
        <w:t>MM asked how are they publicised and whether they were specific for patients for this surgery?</w:t>
      </w:r>
      <w:r>
        <w:rPr>
          <w:color w:val="8496B0"/>
        </w:rPr>
        <w:t xml:space="preserve"> </w:t>
        <w:br/>
      </w:r>
      <w:r>
        <w:rPr>
          <w:color w:val="000000"/>
        </w:rPr>
        <w:t>This resulted in CL thinking that if space available the surgery could invite patients from other local surgeries.</w:t>
      </w:r>
      <w:r>
        <w:rPr/>
        <w:br/>
        <w:br/>
        <w:t xml:space="preserve">8. PPG </w:t>
      </w:r>
      <w:r>
        <w:rPr>
          <w:b/>
        </w:rPr>
        <w:t>Newsletter</w:t>
        <w:br/>
        <w:br/>
      </w:r>
      <w:r>
        <w:rPr/>
        <w:t xml:space="preserve">MM offered to take on a newsletter in conjunction with CG. This would be the equivalent of a couple or four of pages of A4 to go on the TV, website and to make a printed version in the waiting room. The idea is to have one every quarter. Echo liaison to include Southend-wide events not liked. As usual the group wishes to remain selectively focused on things affecting the practice.  ie upcoming health events, patient questions and parking. Also for low take up of on-line access incl. test results. </w:t>
        <w:br/>
        <w:t>This would be for Apr.</w:t>
        <w:br/>
        <w:br/>
        <w:t xml:space="preserve">9. Patient </w:t>
      </w:r>
      <w:r>
        <w:rPr>
          <w:b/>
        </w:rPr>
        <w:t>questionnaire</w:t>
      </w:r>
      <w:r>
        <w:rPr/>
        <w:br/>
        <w:br/>
        <w:t>CL to look at the patient questionnaire  with dates for PPG members to sign up to. Questionnaire might include:</w:t>
        <w:br/>
        <w:t>What did patients think of the service from the surgery? Would they like to join the PPG?</w:t>
        <w:br/>
        <w:t>What did they think of TV information screen?</w:t>
        <w:br/>
        <w:br/>
        <w:t>The questionnaire is intended to run from half way through Feb and run for 3-4 weeks. Early Feb no good for JU.</w:t>
        <w:br/>
        <w:t>CG suggested that it might be useful to combine questionnaire with fundraising. This wasn't agreed.</w:t>
        <w:br/>
        <w:br/>
        <w:t xml:space="preserve">10. Clinical </w:t>
      </w:r>
      <w:r>
        <w:rPr>
          <w:b/>
        </w:rPr>
        <w:t>Commissioning Group (CCG) Update</w:t>
      </w:r>
      <w:r>
        <w:rPr/>
        <w:t xml:space="preserve">. </w:t>
        <w:br/>
        <w:br/>
        <w:t>CG Papers circulated as part of feedback</w:t>
        <w:br/>
      </w:r>
    </w:p>
    <w:p>
      <w:pPr>
        <w:pStyle w:val="Normal"/>
        <w:rPr/>
      </w:pPr>
      <w:r>
        <w:rPr>
          <w:b/>
        </w:rPr>
        <w:t>a) Southend Patient Forum</w:t>
      </w:r>
      <w:r>
        <w:rPr/>
        <w:br/>
        <w:t>Minutes of the Southend Patient Forum had been circulated and are available at:</w:t>
      </w:r>
    </w:p>
    <w:p>
      <w:pPr>
        <w:pStyle w:val="Normal"/>
        <w:rPr/>
      </w:pPr>
      <w:hyperlink r:id="rId2">
        <w:r>
          <w:rPr>
            <w:rStyle w:val="InternetLink"/>
          </w:rPr>
          <w:t>http://www.healthwatchsouthend.co.uk/sites/default/files/uploads/SouthendPPG_Minutes_15.12.16.pdf</w:t>
        </w:r>
      </w:hyperlink>
    </w:p>
    <w:p>
      <w:pPr>
        <w:pStyle w:val="Normal"/>
        <w:rPr>
          <w:b/>
          <w:b/>
        </w:rPr>
      </w:pPr>
      <w:r>
        <w:rPr>
          <w:b/>
        </w:rPr>
        <w:t>b) Success Regime</w:t>
      </w:r>
    </w:p>
    <w:p>
      <w:pPr>
        <w:pStyle w:val="Normal"/>
        <w:rPr/>
      </w:pPr>
      <w:r>
        <w:rPr/>
        <w:t>CG  Success Regime only covers the new roles of the three hospitals in Southend, Basildon and Chelmsford. This is part of the Sustainability Transformation Plan (STP) for Mid  and South Essex. Details and papers are available on the Success Regime website http://www.successregimeessex.co.uk/</w:t>
      </w:r>
    </w:p>
    <w:p>
      <w:pPr>
        <w:pStyle w:val="Normal"/>
        <w:rPr/>
      </w:pPr>
      <w:r>
        <w:rPr/>
        <w:t xml:space="preserve">JV.  Clare Panniker (previously CEO for Basildon Hospital) is now the manager of the three hospitals including Southend and Chelmsford. </w:t>
        <w:br/>
        <w:t xml:space="preserve">At Southend hospital, A &amp; E will continue as an emergency service 7/24. Life threatening conditions will be taken to a new trauma centre when created. </w:t>
        <w:br/>
        <w:t>JV Trauma patients generally taken to Romford/Royal London</w:t>
      </w:r>
    </w:p>
    <w:p>
      <w:pPr>
        <w:pStyle w:val="Normal"/>
        <w:rPr/>
      </w:pPr>
      <w:r>
        <w:rPr/>
        <w:t>CG Basildon council refused a request from the Hospital to enlarge their car park resulting in patients finding it difficult to park and having to walk a long way to the Hospital.</w:t>
      </w:r>
    </w:p>
    <w:p>
      <w:pPr>
        <w:pStyle w:val="Normal"/>
        <w:rPr/>
      </w:pPr>
      <w:r>
        <w:rPr/>
        <w:t>CS commented on degree of engagement from Success Regime with public (advert in Echo and ad on bus). He questioned the follow through.</w:t>
      </w:r>
    </w:p>
    <w:p>
      <w:pPr>
        <w:pStyle w:val="Normal"/>
        <w:rPr/>
      </w:pPr>
      <w:r>
        <w:rPr/>
        <w:t>CG said a presentation was held in Southend in September. A further public meeting was planned for 1 Feb but has been postponed.</w:t>
      </w:r>
    </w:p>
    <w:p>
      <w:pPr>
        <w:pStyle w:val="Normal"/>
        <w:rPr/>
      </w:pPr>
      <w:r>
        <w:rPr/>
        <w:t>CG has attended meetings of the Success Regime Service Users Advisory Group. A small subgroup would meet to look closely at the options for the 3 hospitals.</w:t>
        <w:br/>
      </w:r>
    </w:p>
    <w:p>
      <w:pPr>
        <w:pStyle w:val="Normal"/>
        <w:rPr/>
      </w:pPr>
      <w:r>
        <w:rPr>
          <w:b/>
        </w:rPr>
        <w:t>b)</w:t>
      </w:r>
      <w:r>
        <w:rPr/>
        <w:t xml:space="preserve"> </w:t>
      </w:r>
      <w:r>
        <w:rPr>
          <w:b/>
        </w:rPr>
        <w:t>Commissioning GP Services</w:t>
      </w:r>
    </w:p>
    <w:p>
      <w:pPr>
        <w:pStyle w:val="Normal"/>
        <w:rPr/>
      </w:pPr>
      <w:r>
        <w:rPr/>
        <w:t xml:space="preserve">Southend CCG is taking over the commissioning of GPs from NHS England. Rochford and Castle Point and Romford CCGs have complete control in their areas. </w:t>
      </w:r>
    </w:p>
    <w:p>
      <w:pPr>
        <w:pStyle w:val="Normal"/>
        <w:rPr/>
      </w:pPr>
      <w:r>
        <w:rPr/>
        <w:t>SS pointed out that co-commissioning was dangerous because it could lead to financially benefitting local firms but more importantly enabling non-NHS providers with STP planning access. Some evidence for this is available on the internet.</w:t>
        <w:br/>
      </w:r>
    </w:p>
    <w:p>
      <w:pPr>
        <w:pStyle w:val="Normal"/>
        <w:rPr/>
      </w:pPr>
      <w:r>
        <w:rPr/>
        <w:t xml:space="preserve">CG As there are a number of GPs on the CCG Board, a separate committee has been established to oversee development of GP services, chaired by a lay member of the board.  Members of the public are invited to meetings of the Primary Care Commissioning Committee and the minutes are available on the CCG website. </w:t>
      </w:r>
      <w:hyperlink r:id="rId3">
        <w:r>
          <w:rPr>
            <w:rStyle w:val="InternetLink"/>
          </w:rPr>
          <w:t>http://southendccg.nhs.uk/news-events/joint-primary-care-commissioning-committee/jan-2017/1547-item-03-1</w:t>
        </w:r>
      </w:hyperlink>
    </w:p>
    <w:p>
      <w:pPr>
        <w:pStyle w:val="Normal"/>
        <w:rPr/>
      </w:pPr>
      <w:r>
        <w:rPr/>
        <w:t>The next meeting of the</w:t>
      </w:r>
      <w:r>
        <w:rPr>
          <w:rStyle w:val="Appleconvertedspace"/>
          <w:color w:val="212121"/>
          <w:shd w:fill="FFFFFF" w:val="clear"/>
        </w:rPr>
        <w:t> </w:t>
      </w:r>
      <w:r>
        <w:rPr>
          <w:color w:val="212121"/>
          <w:shd w:fill="FFFFFF" w:val="clear"/>
        </w:rPr>
        <w:t>CCG Primary Care meeting is at Harcourt House, Harcourt Avenue on Thurs. 26 Jan, 12.30 - 2.00 PM [The following meeting is Thurs 23 Feb 12.30 – 2.00PM]</w:t>
      </w:r>
    </w:p>
    <w:p>
      <w:pPr>
        <w:pStyle w:val="Normal"/>
        <w:rPr>
          <w:b/>
          <w:b/>
        </w:rPr>
      </w:pPr>
      <w:r>
        <w:rPr>
          <w:b/>
        </w:rPr>
        <w:t>c) Southend Health and Wellbeing Board</w:t>
      </w:r>
    </w:p>
    <w:p>
      <w:pPr>
        <w:pStyle w:val="Normal"/>
        <w:rPr/>
      </w:pPr>
      <w:r>
        <w:rPr/>
        <w:t>CG This Board is a formal Council Committee and considers all health and social services issues in Southend. Part of their meetings allow public access. The next meeting is on 1 Feb 5.00 PM at the Civic Centre http://democracy.southend.gov.uk/ieListMeetings.aspx?CId=144&amp;Year=0</w:t>
        <w:br/>
      </w:r>
    </w:p>
    <w:p>
      <w:pPr>
        <w:pStyle w:val="Normal"/>
        <w:rPr/>
      </w:pPr>
      <w:r>
        <w:rPr>
          <w:b/>
        </w:rPr>
        <w:t>d)</w:t>
      </w:r>
      <w:r>
        <w:rPr/>
        <w:t xml:space="preserve"> </w:t>
      </w:r>
      <w:r>
        <w:rPr>
          <w:b/>
        </w:rPr>
        <w:t>Patients on line</w:t>
      </w:r>
      <w:r>
        <w:rPr/>
        <w:t>.</w:t>
        <w:br/>
        <w:t>CG There is an objective to have 10% of Practice patients on line and CL has achieved this with 23.18%. Patients can book appointments, renew prescriptions, get test results and, if identity is verified, gain enhanced access to medical records.</w:t>
        <w:br/>
      </w:r>
    </w:p>
    <w:p>
      <w:pPr>
        <w:pStyle w:val="Normal"/>
        <w:rPr/>
      </w:pPr>
      <w:r>
        <w:rPr/>
        <w:t xml:space="preserve">11) </w:t>
      </w:r>
      <w:r>
        <w:rPr>
          <w:b/>
        </w:rPr>
        <w:t>Access to records</w:t>
      </w:r>
      <w:r>
        <w:rPr/>
        <w:t xml:space="preserve">. </w:t>
        <w:br/>
        <w:t xml:space="preserve">CL Patients can read blood test results. They also receive a text when their results are back. </w:t>
        <w:br/>
        <w:t xml:space="preserve">JU said that there could be some confusion over interpreting consecutive results of multiple tests. Doctors file once all test results are back to avoid several texts being sent. </w:t>
      </w:r>
    </w:p>
    <w:p>
      <w:pPr>
        <w:pStyle w:val="Normal"/>
        <w:rPr/>
      </w:pPr>
      <w:r>
        <w:rPr/>
      </w:r>
    </w:p>
    <w:p>
      <w:pPr>
        <w:pStyle w:val="Normal"/>
        <w:rPr/>
      </w:pPr>
      <w:r>
        <w:rPr/>
        <w:t>Sign up &amp; bring passport in to arrange enhanced access to diagnosis etc</w:t>
      </w:r>
      <w:r>
        <w:rPr>
          <w:color w:val="8496B0"/>
        </w:rPr>
        <w:br/>
      </w:r>
    </w:p>
    <w:p>
      <w:pPr>
        <w:pStyle w:val="Normal"/>
        <w:rPr>
          <w:b/>
          <w:b/>
        </w:rPr>
      </w:pPr>
      <w:r>
        <w:rPr/>
        <w:t xml:space="preserve">11) </w:t>
      </w:r>
      <w:r>
        <w:rPr>
          <w:b/>
        </w:rPr>
        <w:t>Any Other Business</w:t>
      </w:r>
    </w:p>
    <w:p>
      <w:pPr>
        <w:pStyle w:val="Normal"/>
        <w:rPr/>
      </w:pPr>
      <w:r>
        <w:rPr/>
        <w:t xml:space="preserve">SS Should the Group support cross-party efforts to resolve crisis and sustainability problem? </w:t>
        <w:br/>
        <w:t xml:space="preserve">CG The purpose of the Surgery PPG is to consider the service given by the surgery. It also considers issues that will effect patients receiving hospital and other NHS services in Southend. </w:t>
        <w:br/>
        <w:t xml:space="preserve">CG PPG forum: 4 localities 4 health &amp; social care together with service users groups. </w:t>
        <w:br/>
        <w:t xml:space="preserve">5 people from CCG areas and 5 more to look at hospital optional.  </w:t>
      </w:r>
    </w:p>
    <w:p>
      <w:pPr>
        <w:pStyle w:val="Normal"/>
        <w:rPr>
          <w:color w:val="8496B0"/>
        </w:rPr>
      </w:pPr>
      <w:r>
        <w:rPr/>
        <w:t>SS disagreed with principle of using paramedics instead of specialist doctors to enable patient trafficking to Basildon w/o prior hospital assessment.</w:t>
        <w:br/>
        <w:br/>
      </w:r>
    </w:p>
    <w:p>
      <w:pPr>
        <w:pStyle w:val="Normal"/>
        <w:spacing w:before="0" w:after="160"/>
        <w:rPr/>
      </w:pPr>
      <w:r>
        <w:rPr/>
        <w:t xml:space="preserve">12. Date and time of </w:t>
      </w:r>
      <w:r>
        <w:rPr>
          <w:b/>
        </w:rPr>
        <w:t>next meeting</w:t>
      </w:r>
      <w:r>
        <w:rPr/>
        <w:t>.</w:t>
        <w:br/>
        <w:br/>
        <w:t>20th March 1pm</w:t>
        <w:b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southend.co.uk/sites/default/files/uploads/SouthendPPG_Minutes_15.12.16.pdf" TargetMode="External"/><Relationship Id="rId3" Type="http://schemas.openxmlformats.org/officeDocument/2006/relationships/hyperlink" Target="http://southendccg.nhs.uk/news-events/joint-primary-care-commissioning-committee/jan-2017/1547-item-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3:00Z</dcterms:created>
  <dc:creator>Chris</dc:creator>
  <dc:description/>
  <cp:keywords/>
  <dc:language>en-US</dc:language>
  <cp:lastModifiedBy>Christine Lloyd</cp:lastModifiedBy>
  <cp:lastPrinted>2017-02-12T15:57:00Z</cp:lastPrinted>
  <dcterms:modified xsi:type="dcterms:W3CDTF">2017-03-13T09:55:00Z</dcterms:modified>
  <cp:revision>5</cp:revision>
  <dc:subject/>
  <dc:title/>
</cp:coreProperties>
</file>