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church PP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27 Southchurch Boulevard Southend-on Sea Essex SS24U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Hon Secretary &amp; Contact Mrs Christine Lloyd 01702 468443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el 01702 46844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Central-surgery.co.u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Minutes of Meeting of the PPG held in Central Surger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Monday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mbers present      </w:t>
      </w:r>
      <w:r>
        <w:rPr>
          <w:rFonts w:cs="Arial" w:ascii="Arial" w:hAnsi="Arial"/>
        </w:rPr>
        <w:t xml:space="preserve">Vivien Mangan, Clyde Saunders, Steve Smith, John Vouslen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Chris Gasper, Linden Currie, Margaret Treadaway,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Surgery staff</w:t>
      </w:r>
      <w:r>
        <w:rPr>
          <w:rFonts w:cs="Arial" w:ascii="Arial" w:hAnsi="Arial"/>
        </w:rPr>
        <w:t xml:space="preserve">               PM Christine Lloyd , Senior Partner Dr Irl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ologies</w:t>
      </w:r>
      <w:r>
        <w:rPr>
          <w:rFonts w:cs="Arial" w:ascii="Arial" w:hAnsi="Arial"/>
        </w:rPr>
        <w:t xml:space="preserve">                  Ann and Martin Tweed, Julie Cha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lc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tners     </w:t>
      </w:r>
      <w:r>
        <w:rPr>
          <w:rFonts w:cs="Arial" w:ascii="Arial" w:hAnsi="Arial"/>
        </w:rPr>
        <w:t>Temporary Doctors are unsettling for patients. Many times they are Registrars gaining surgery experience. Referring to them as Registrars, rather than qualified doctors gaining GP experience, may not be help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ask the doctor attending the meeting about 10 minute consultations and the practice of seeing same d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oke Unit</w:t>
      </w:r>
      <w:r>
        <w:rPr>
          <w:rFonts w:cs="Arial" w:ascii="Arial" w:hAnsi="Arial"/>
        </w:rPr>
        <w:t xml:space="preserve">               The future of the Southend Hospital Stroke Unit is still in dou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e Home Pilot Scheme</w:t>
      </w:r>
      <w:r>
        <w:rPr>
          <w:rFonts w:cs="Arial" w:ascii="Arial" w:hAnsi="Arial"/>
        </w:rPr>
        <w:t xml:space="preserve">   Is up and ru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.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or Waiting Room</w:t>
      </w:r>
      <w:r>
        <w:rPr>
          <w:rFonts w:cs="Arial" w:ascii="Arial" w:hAnsi="Arial"/>
        </w:rPr>
        <w:t xml:space="preserve">        Is arriving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will be up and running soon. We will need to create a Patient Participation Pag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rgery Personnel</w:t>
      </w:r>
      <w:r>
        <w:rPr>
          <w:rFonts w:cs="Arial" w:ascii="Arial" w:hAnsi="Arial"/>
        </w:rPr>
        <w:t xml:space="preserve"> No Ch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tor Guyler</w:t>
      </w:r>
      <w:r>
        <w:rPr>
          <w:rFonts w:cs="Arial" w:ascii="Arial" w:hAnsi="Arial"/>
        </w:rPr>
        <w:t xml:space="preserve">         A hospital consultant is available to speak at a Stroke Health Event will take place March /April 2017 for Surgery pat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tty Marshford</w:t>
      </w:r>
      <w:r>
        <w:rPr>
          <w:rFonts w:cs="Arial" w:ascii="Arial" w:hAnsi="Arial"/>
        </w:rPr>
        <w:t xml:space="preserve">    Representative from Pall Mall surgery, mentioned they had an Open Day for Diabetics at the surgery. Christine asked how patients were selected for invitation to the event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d Raising          </w:t>
      </w:r>
      <w:r>
        <w:rPr>
          <w:rFonts w:cs="Arial" w:ascii="Arial" w:hAnsi="Arial"/>
          <w:bCs/>
        </w:rPr>
        <w:t>It was agreed to</w:t>
      </w:r>
      <w:r>
        <w:rPr>
          <w:rFonts w:cs="Arial" w:ascii="Arial" w:hAnsi="Arial"/>
        </w:rPr>
        <w:t xml:space="preserve"> open a “Central Surgery PPG” Community Account with Barclays Bank. Cheques against the account should require 2 signatures from Christine, Chris and a Partner to be nominated. Christine and Chris have a meeting with Barclays Fri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to create a Community A/C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 Lottery Grant Application will be considered.  John suggested that we should join the Charities Commission. The first objective for the PPG fund will be to purchase a Defibrillator for the surg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stionnaire </w:t>
      </w:r>
      <w:r>
        <w:rPr>
          <w:rFonts w:cs="Arial" w:ascii="Arial" w:hAnsi="Arial"/>
        </w:rPr>
        <w:t xml:space="preserve">      A questionnaire will be offered to patients in the waiting room in October to collect the views of patient on surgery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xt Reminders</w:t>
      </w:r>
      <w:r>
        <w:rPr>
          <w:rFonts w:cs="Arial" w:ascii="Arial" w:hAnsi="Arial"/>
        </w:rPr>
        <w:t xml:space="preserve">      For appointments are being 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tor Irlam</w:t>
      </w:r>
      <w:r>
        <w:rPr>
          <w:rFonts w:cs="Arial" w:ascii="Arial" w:hAnsi="Arial"/>
        </w:rPr>
        <w:t xml:space="preserve">           Low rate of antibiotics prescribed.   The new Locality Project, linking surgeries in Southend into 4 geographical groups, would help provide a 7 day week rota. Times for consultations vary but 10 minutes is usually suffic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ina Bifida</w:t>
      </w:r>
      <w:r>
        <w:rPr>
          <w:rFonts w:cs="Arial" w:ascii="Arial" w:hAnsi="Arial"/>
        </w:rPr>
        <w:t xml:space="preserve">            Clyde Saunders offered to give advice to sufferers based on his experienc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thopaedic</w:t>
      </w:r>
      <w:r>
        <w:rPr>
          <w:rFonts w:cs="Arial" w:ascii="Arial" w:hAnsi="Arial"/>
        </w:rPr>
        <w:t xml:space="preserve">           When will they stop discriminating against overweight patients, smokers etc? A consultation has been held by the CCG who intend to restrict orthopaedic operations to those who have a high B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lu Jabs</w:t>
      </w:r>
      <w:r>
        <w:rPr>
          <w:rFonts w:cs="Arial" w:ascii="Arial" w:hAnsi="Arial"/>
        </w:rPr>
        <w:t xml:space="preserve">                  3 days have been arranged to start flu jab appointment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harmacy should inform surgery when giving flu jab to surgery pati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Next Meeting - Central Surgery 1’oclock on Monday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November 2016</w:t>
      </w:r>
    </w:p>
    <w:sectPr>
      <w:type w:val="nextPage"/>
      <w:pgSz w:w="11906" w:h="16838"/>
      <w:pgMar w:left="500" w:right="86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00" w:firstLine="110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9:00Z</dcterms:created>
  <dc:creator>margaret treadaway</dc:creator>
  <dc:description/>
  <cp:keywords/>
  <dc:language>en-US</dc:language>
  <cp:lastModifiedBy>Christine Lloyd</cp:lastModifiedBy>
  <dcterms:modified xsi:type="dcterms:W3CDTF">2016-10-25T14:06:00Z</dcterms:modified>
  <cp:revision>4</cp:revision>
  <dc:subject/>
  <dc:title>Central Surgery Patient Participation Group</dc:title>
</cp:coreProperties>
</file>